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0, 2018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Paul Zeug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MCIT P&amp;C Renewal- Joe Plaetz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2019 General Fund, Water Fund and Sewer Fund Budget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pprove Proposed 2019 General Fund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2019 Water and Sewer Fund Budg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18-10 Approving Proposed Tax Lev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18-11 Appointing General Election Judg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Special Assessments (Due to County Assessor by Nov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ank you from Titan Machiner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ve Star Foundation Mini Grant application period open now, any ideas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clamation endorsing October15th as Pregnancy and Infant Loss Remembrance Da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cember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fice closed, clerk on vacation Dec 26-3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estions, comment or concerns with rough draft of New Water, Sewer account Ordinanc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17-10 Adopting a Rate Increase for Sewer (never happened)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August 6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paid between meetings: GF ck #’s:018152-018170 (including payroll) for disbursements of:  $12,111.40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ent Bills:  GF ck#’s:018171-018193 (including payroll); Fire Fund ck#’s: 2648-2650 for total disbursements of:  $25,903.89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co agreement update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/>
      </w:pPr>
      <w:r>
        <w:rPr/>
        <w:t>Meetings:</w:t>
      </w:r>
    </w:p>
    <w:p>
      <w:pPr>
        <w:pStyle w:val="Normal"/>
        <w:ind w:left="450" w:hanging="0"/>
        <w:rPr/>
      </w:pPr>
      <w:r>
        <w:rPr/>
        <w:t>September 25:  MnWarn 9</w:t>
      </w:r>
      <w:r>
        <w:rPr>
          <w:vertAlign w:val="superscript"/>
        </w:rPr>
        <w:t>th</w:t>
      </w:r>
      <w:r>
        <w:rPr/>
        <w:t xml:space="preserve"> Annual Meeting 9-3 in St. Cloud. Includes lunch, free to go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21:00Z</dcterms:created>
  <dc:creator>Lucan</dc:creator>
  <dc:description/>
  <dc:language>en-US</dc:language>
  <cp:lastModifiedBy>Lucan</cp:lastModifiedBy>
  <cp:lastPrinted>2018-09-06T16:12:00Z</cp:lastPrinted>
  <dcterms:modified xsi:type="dcterms:W3CDTF">2018-09-10T20:21:00Z</dcterms:modified>
  <cp:revision>2</cp:revision>
  <dc:subject/>
  <dc:title>Agenda</dc:title>
</cp:coreProperties>
</file>