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2, 2020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Mary Haberman - Council</w:t>
        <w:tab/>
        <w:tab/>
        <w:tab/>
        <w:tab/>
        <w:tab/>
        <w:softHyphen/>
        <w:softHyphen/>
        <w:softHyphen/>
        <w:t>___  Paul Plaetz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Dept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RES Act money, want to buy the extra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anite Rock Township lette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hred service quot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hred-it: every 8 weeks $92/ service (64 gal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RSWA: $25/ dump, we haul cart back and forth (same size as the recycling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ron Mountain: every 8 weeks $105 (64 gal)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afety Concerns/Comment - 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Minutes – Regular meeting September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(edits needed: location) &amp; October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 xml:space="preserve">018961- 018968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N/A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 2715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</w:t>
      </w:r>
      <w:r>
        <w:rPr>
          <w:sz w:val="22"/>
          <w:szCs w:val="22"/>
          <w:u w:val="single"/>
        </w:rPr>
        <w:t xml:space="preserve">$18,352.65   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 xml:space="preserve"> 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 xml:space="preserve">’s: 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</w:t>
      </w:r>
      <w:r>
        <w:rPr>
          <w:sz w:val="22"/>
          <w:szCs w:val="22"/>
          <w:u w:val="single"/>
        </w:rPr>
        <w:t>$       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djourn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255.6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{HELD AT THE LUCAN COMMUNITY CENTER}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9:46:00Z</dcterms:created>
  <dc:creator>Lucan</dc:creator>
  <dc:description/>
  <cp:keywords/>
  <dc:language>en-US</dc:language>
  <cp:lastModifiedBy>Lucan</cp:lastModifiedBy>
  <cp:lastPrinted>2020-10-01T15:45:00Z</cp:lastPrinted>
  <dcterms:modified xsi:type="dcterms:W3CDTF">2020-10-29T19:56:00Z</dcterms:modified>
  <cp:revision>4</cp:revision>
  <dc:subject/>
  <dc:title>Agenda</dc:title>
</cp:coreProperties>
</file>