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, 2019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hard Schlemm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ve Star Foundation Mini-Grant Award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 fu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ons Club sidewal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18 General Fund Budget &amp; Levy; Water Fund and Sewer Fund Budgets  </w:t>
      </w:r>
      <w:r>
        <w:rPr>
          <w:color w:val="C00000"/>
          <w:sz w:val="22"/>
          <w:szCs w:val="22"/>
        </w:rPr>
        <w:t>(info in packe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Water Fund Budge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ncrease fees $23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$25 Base, $8.82/1000 ga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$9.25/1000 g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Sewer Fund Budge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Increase fees $27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$32 Base, $3.03/1000 ga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$4.00/1000 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pter 6 Amendment Establishing Stormwater Utility (6.300-6.600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9-14 Authorizing Summary Publication of Ordinance Chapter 6 amend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Center- no custodian, consider giving keys with deposit (fee?) and applica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9-13 Setting Fees and Charges for 202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Nov.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18630-018640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 for 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80,139.46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018641-018667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1147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 </w:t>
      </w:r>
      <w:r>
        <w:rPr>
          <w:sz w:val="22"/>
          <w:szCs w:val="22"/>
          <w:u w:val="single"/>
        </w:rPr>
        <w:t xml:space="preserve">N/A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53,451.54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fer money: $7,798.72 FD, $2,077.59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3:00Z</dcterms:created>
  <dc:creator>Lucan</dc:creator>
  <dc:description/>
  <dc:language>en-US</dc:language>
  <cp:lastModifiedBy>Lucan</cp:lastModifiedBy>
  <cp:lastPrinted>2019-12-02T16:01:00Z</cp:lastPrinted>
  <dcterms:modified xsi:type="dcterms:W3CDTF">2019-12-02T22:03:00Z</dcterms:modified>
  <cp:revision>2</cp:revision>
  <dc:subject/>
  <dc:title>Agenda</dc:title>
</cp:coreProperties>
</file>