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4, 2021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- Bernardy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ity wide clean-up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chedul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isance viol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1-07 Assessment of Unpaid Utilitie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ount consolidation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-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Sept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262-019274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 N/A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N/A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 xml:space="preserve">$31,549.41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019275-019285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2734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 xml:space="preserve">$ 15,577.57  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40:00Z</dcterms:created>
  <dc:creator>Lucan</dc:creator>
  <dc:description/>
  <dc:language>en-US</dc:language>
  <cp:lastModifiedBy>Lucan</cp:lastModifiedBy>
  <cp:lastPrinted>2021-09-30T15:23:00Z</cp:lastPrinted>
  <dcterms:modified xsi:type="dcterms:W3CDTF">2021-10-04T23:42:00Z</dcterms:modified>
  <cp:revision>3</cp:revision>
  <dc:subject/>
  <dc:title>Agenda</dc:title>
</cp:coreProperties>
</file>