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January 3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9, 2023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Nordby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ath of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g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n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Resolu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2023 Organization No. 2023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Accepting Donations No. 2023-0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ee Schedule No. 2023-0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Sewer Rate Increase No. 2023-0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Water Rate Increase No. 2023-05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for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vig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or 01/19 &amp; 01/23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e Minutes – Regular meeting Dec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663-019679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277-1279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10,579.8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19680-019691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80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64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 xml:space="preserve">$30,213.48 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19692-019702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81-1283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65-2766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 xml:space="preserve">$10,886.79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3:00Z</dcterms:created>
  <dc:creator>Lucan</dc:creator>
  <dc:description/>
  <dc:language>en-US</dc:language>
  <cp:lastModifiedBy>Lucan</cp:lastModifiedBy>
  <cp:lastPrinted>2022-12-29T09:44:00Z</cp:lastPrinted>
  <dcterms:modified xsi:type="dcterms:W3CDTF">2023-01-09T22:03:00Z</dcterms:modified>
  <cp:revision>3</cp:revision>
  <dc:subject/>
  <dc:title>Agenda</dc:title>
</cp:coreProperties>
</file>