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6, 2025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Thomas Prechel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ath of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om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nd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Resolu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2025 Organization No. 2025-0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Accepting Donations No. 2024-02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Fee Schedule No. 2024-03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Appt -TB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or 01/30 &amp; 02/0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age Costs- offer discount for email billing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DF packets or member pick u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rental cancellation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rove Minutes – Regular meeting Dec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20328-020348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1375-1376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2829-2830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31,320.5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20349-020361 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77-1379   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831- 2833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 xml:space="preserve"> $52,737.20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53:00Z</dcterms:created>
  <dc:creator>Lucan</dc:creator>
  <dc:description/>
  <dc:language>en-US</dc:language>
  <cp:lastModifiedBy>Lucan</cp:lastModifiedBy>
  <cp:lastPrinted>2025-01-06T16:52:00Z</cp:lastPrinted>
  <dcterms:modified xsi:type="dcterms:W3CDTF">2025-01-06T22:53:00Z</dcterms:modified>
  <cp:revision>2</cp:revision>
  <dc:subject/>
  <dc:title>Agenda</dc:title>
</cp:coreProperties>
</file>