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5, 2019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308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reet se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ing set bid opening/ award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ndows 10 update (Windows 7 obsolete January 2020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 master change might cost us!!!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nter op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turned mai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finance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aling with shut-off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ng UBMax users??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Jul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 018500-018526 (including payroll) (void 018510); AW’s: N/A; Fire Fund ck#’s: N/A for disbursements of:  $144,166.30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urrent Bills:  GF ck#’s: 018527– 018541 (including payroll); AW’s: 1141; Fire Fund ck#’s:  2676 - 2678 for total disbursements of:  $31,460.69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roject pay request # 8, $93,353.74 + City asking $11,382.12 totaling $104,735.86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11:00Z</dcterms:created>
  <dc:creator>Lucan</dc:creator>
  <dc:description/>
  <dc:language>en-US</dc:language>
  <cp:lastModifiedBy>Lucan</cp:lastModifiedBy>
  <cp:lastPrinted>2017-08-07T14:23:00Z</cp:lastPrinted>
  <dcterms:modified xsi:type="dcterms:W3CDTF">2019-08-05T21:14:00Z</dcterms:modified>
  <cp:revision>3</cp:revision>
  <dc:subject/>
  <dc:title>Agenda</dc:title>
</cp:coreProperties>
</file>