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6, 2020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021 General Fund Budget &amp; Levy; Water Fund and Sewer Fund Budgets  </w:t>
      </w:r>
      <w:r>
        <w:rPr>
          <w:color w:val="C00000"/>
          <w:sz w:val="22"/>
          <w:szCs w:val="22"/>
        </w:rPr>
        <w:t>(info in packet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General Fund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Water Fund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Sewer Fund Bud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0-11 Designating an Annual Polling Pla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0-12 Approving 2020 Tax Lev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ganization resolution for 2021 with new council memb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vig leas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CH fee reimbursemen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ise fee for service to cover cos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ction voting booths, the old ones what to d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cation Dec. 14?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fety Concerns/Comment –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Novembe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&amp; Special meeting November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8980-018992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189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N/A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</w:t>
      </w:r>
      <w:r>
        <w:rPr>
          <w:sz w:val="22"/>
          <w:szCs w:val="22"/>
          <w:u w:val="single"/>
        </w:rPr>
        <w:t xml:space="preserve">$17,676.93 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>018993-019021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 xml:space="preserve">9241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2717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</w:t>
      </w:r>
      <w:r>
        <w:rPr>
          <w:sz w:val="22"/>
          <w:szCs w:val="22"/>
          <w:u w:val="single"/>
        </w:rPr>
        <w:t>$ 23,114.69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djourn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525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{HELD AT THE LUCAN COMMUNITY CENTER}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{HELD AT THE LUCAN COMMUNITY CENTER}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09:00Z</dcterms:created>
  <dc:creator>Lucan</dc:creator>
  <dc:description/>
  <dc:language>en-US</dc:language>
  <cp:lastModifiedBy>Lucan</cp:lastModifiedBy>
  <cp:lastPrinted>2020-10-01T15:45:00Z</cp:lastPrinted>
  <dcterms:modified xsi:type="dcterms:W3CDTF">2020-12-07T22:03:00Z</dcterms:modified>
  <cp:revision>5</cp:revision>
  <dc:subject/>
  <dc:title>Agenda</dc:title>
</cp:coreProperties>
</file>