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8, 2020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id meeting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ising Fire calls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20 General Fund, Water Fund and Sewer Fund Budge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Proposed 2020 General Fund Budge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0-08 Proposed Tax Lev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2020 Water and Sewer Fund Budgets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0-07 Accepting CARES Act Fund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st meeting updat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IR numb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ES Act funding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ty Concerns/Comment - 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August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d Special Meeting August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8891-018906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178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2710-2711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>$28,814.17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018907-018933 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>N/A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2712-2713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>$9,888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{HELD AT THE LUCAN COMMUNITY CENTER}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56:00Z</dcterms:created>
  <dc:creator>Lucan</dc:creator>
  <dc:description/>
  <cp:keywords/>
  <dc:language>en-US</dc:language>
  <cp:lastModifiedBy>Lucan</cp:lastModifiedBy>
  <cp:lastPrinted>2020-09-08T19:09:00Z</cp:lastPrinted>
  <dcterms:modified xsi:type="dcterms:W3CDTF">2020-09-09T00:18:00Z</dcterms:modified>
  <cp:revision>6</cp:revision>
  <dc:subject/>
  <dc:title>Agenda</dc:title>
</cp:coreProperties>
</file>