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3, 202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Bob Plaetz - Council</w:t>
        <w:tab/>
        <w:tab/>
        <w:tab/>
        <w:tab/>
        <w:tab/>
        <w:softHyphen/>
        <w:softHyphen/>
        <w:softHyphen/>
        <w:t>___  Joe Plaetz – Fire Chief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Thomas Prechel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Megin Rohlik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ditors Repor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D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D contra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g licenses updat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0 fully licensed, 10 late notices sent 2/20 ( 1 response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quest for time off- Thursday March 27th   (NYWA state wrestling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Volleyball (May- Augu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Feb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2025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>020386-020393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 xml:space="preserve">1388-1389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>2835-2836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>$7,309.77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020394-20405  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 xml:space="preserve"> 1391-1393 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2837-2840 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17,171.67 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NOTICE: </w:t>
      </w:r>
      <w:r>
        <w:rPr>
          <w:b/>
          <w:i/>
          <w:sz w:val="22"/>
          <w:szCs w:val="22"/>
          <w:highlight w:val="yellow"/>
        </w:rPr>
        <w:t>Board of Appeals and Equalization</w:t>
      </w:r>
      <w:r>
        <w:rPr>
          <w:b/>
          <w:i/>
          <w:sz w:val="22"/>
          <w:szCs w:val="22"/>
        </w:rPr>
        <w:t xml:space="preserve"> is scheduled for Monday, April 7, 6- 6:30 pm. at the Lucan City Hall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2:07:00Z</dcterms:created>
  <dc:creator>Lucan</dc:creator>
  <dc:description/>
  <dc:language>en-US</dc:language>
  <cp:lastModifiedBy>Lucan</cp:lastModifiedBy>
  <cp:lastPrinted>2025-03-03T15:58:00Z</cp:lastPrinted>
  <dcterms:modified xsi:type="dcterms:W3CDTF">2025-03-03T22:07:00Z</dcterms:modified>
  <cp:revision>2</cp:revision>
  <dc:subject/>
  <dc:title>Agenda</dc:title>
</cp:coreProperties>
</file>