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, 20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tzel Days- park 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ra Beav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st Responder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8-05 Authorizing Credit Card U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8-06 Adopting the Minnesota General Records Retention Schedule For Minnesota Cities – May 201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ra Madsen- mobile salon finding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c- the poll didn’t get much feed bac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s orientation by LMC June 20-22 in St.Cloud, $275 registration, room booked $99/night on my personal card, can be canceled, but it was the last one so I wanted to make sure I got one clos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fice closed June 21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Mar 5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16236-16240 (including payroll); AW’s 1114; Fire Fund ck#’s: N/A for disbursements of:  $5,868.86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 16241-16250; AW’s:N/A; Fire Fund ck#’s: 2634-2637 for disbursements of: $3,555.19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28:00Z</dcterms:created>
  <dc:creator>Lucan</dc:creator>
  <dc:description/>
  <dc:language>en-US</dc:language>
  <cp:lastModifiedBy>Lucan</cp:lastModifiedBy>
  <cp:lastPrinted>2017-02-06T15:51:00Z</cp:lastPrinted>
  <dcterms:modified xsi:type="dcterms:W3CDTF">2018-04-02T18:28:00Z</dcterms:modified>
  <cp:revision>2</cp:revision>
  <dc:subject/>
  <dc:title>Agenda</dc:title>
</cp:coreProperties>
</file>