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5, 2023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Nordby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tt’s Co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Keyless ent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neteenth added as official holiday- personnel policy ed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dent payment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-up da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n’s curbside recycl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lose early- July 10?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e Minutes for the regular council meeting M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2023.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812-019826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298-1300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13,857.6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019827- 019840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01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780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5,367.64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12:00Z</dcterms:created>
  <dc:creator>Lucan</dc:creator>
  <dc:description/>
  <dc:language>en-US</dc:language>
  <cp:lastModifiedBy>Lucan</cp:lastModifiedBy>
  <cp:lastPrinted>2023-06-01T14:49:00Z</cp:lastPrinted>
  <dcterms:modified xsi:type="dcterms:W3CDTF">2023-06-05T20:12:00Z</dcterms:modified>
  <cp:revision>2</cp:revision>
  <dc:subject/>
  <dc:title>Agenda</dc:title>
</cp:coreProperties>
</file>