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4, 2021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Paul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ath of Offi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an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h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nd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 - Paul Plaetz, Chi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ider Resolution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2020 Organization No. 2021-0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Accepting Donations No. 2021-02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e schedule 2021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ng strict deadline and penalty for dog registr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vig contract- line added for “Lessor work on premise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appointment 01/07/21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pprove Minutes – Regular meeting Dec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>019021-019032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>1191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N/A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>$7,295.62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019033-019046 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>1192-119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2718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</w:t>
      </w:r>
      <w:r>
        <w:rPr>
          <w:sz w:val="22"/>
          <w:szCs w:val="22"/>
          <w:u w:val="single"/>
        </w:rPr>
        <w:t>7,331.78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Moved $500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/ maint building fun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 savings (donation was accidently deposited in wrong account in 2020)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nsfer reimbursement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LAF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$8320.97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$8,61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{HELD AT THE LUCAN COMMUNITY CENTER}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41:00Z</dcterms:created>
  <dc:creator>Lucan</dc:creator>
  <dc:description/>
  <dc:language>en-US</dc:language>
  <cp:lastModifiedBy>Lucan</cp:lastModifiedBy>
  <cp:lastPrinted>2020-12-31T14:42:00Z</cp:lastPrinted>
  <dcterms:modified xsi:type="dcterms:W3CDTF">2021-01-04T22:41:00Z</dcterms:modified>
  <cp:revision>2</cp:revision>
  <dc:subject/>
  <dc:title>Agenda</dc:title>
</cp:coreProperties>
</file>