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3, 202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ary Haberman - Council</w:t>
        <w:tab/>
        <w:tab/>
        <w:tab/>
        <w:tab/>
        <w:tab/>
        <w:softHyphen/>
        <w:softHyphen/>
        <w:softHyphen/>
        <w:t>___  Paul Zeug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ra Beaver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dit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ke at Water school till Thursda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ty Center Custodian Application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and vote for hir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ntal office space for lawyer from Lake Benton (estate planning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er Rec- post for position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dinance Ch. 20- moved to vote on in Apri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posed bill in the house- Audio recordings required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endment- cities with websites, will need to p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e Minut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council meeting minutes Feb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&amp; Emergency Meeting Feb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>018722- 018736</w:t>
      </w:r>
      <w:r>
        <w:rPr>
          <w:sz w:val="22"/>
          <w:szCs w:val="22"/>
        </w:rPr>
        <w:t xml:space="preserve">(including payroll) (VOID: 018734-018735- paper jam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157-1160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N/A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 </w:t>
      </w:r>
      <w:r>
        <w:rPr>
          <w:sz w:val="22"/>
          <w:szCs w:val="22"/>
          <w:u w:val="single"/>
        </w:rPr>
        <w:t xml:space="preserve">$18,877.10 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018737-018750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>1161-1162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2699-2670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 </w:t>
      </w:r>
      <w:r>
        <w:rPr>
          <w:sz w:val="22"/>
          <w:szCs w:val="22"/>
          <w:u w:val="single"/>
        </w:rPr>
        <w:t>$23,730.32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ansfer money to FD for 2020-2021 fire contract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$5060 to general checking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$1740 to truck fun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W Project pay request #12 </w:t>
      </w:r>
      <w:r>
        <w:rPr/>
        <w:t>$64,440.01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12:00Z</dcterms:created>
  <dc:creator>Lucan</dc:creator>
  <dc:description/>
  <dc:language>en-US</dc:language>
  <cp:lastModifiedBy>Lucan</cp:lastModifiedBy>
  <cp:lastPrinted>2020-02-27T15:59:00Z</cp:lastPrinted>
  <dcterms:modified xsi:type="dcterms:W3CDTF">2020-03-02T21:48:00Z</dcterms:modified>
  <cp:revision>3</cp:revision>
  <dc:subject/>
  <dc:title>Agenda</dc:title>
</cp:coreProperties>
</file>