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7, 20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2-04 Resolution Reestablishing Precinct Boundary and Polling Pl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contrac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sit- 5 Star g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s upda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8 fully licensed, 2 paid without papers, 9 late notices sent 2/17 (1 response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quest for time off- Thursday 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(NYWA state wrestl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post for position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Volleyball (May- Augu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Feb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2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387- 019389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1241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2,48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9390- 19408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42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44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25,453.71 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 bill for 2021 reimbursement $2,572 (transfer?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D bill for 2021 reimbursement $8,444.76 (transfer?)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8, 6- 6:30 pm. at the Lucan City Hal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2:00Z</dcterms:created>
  <dc:creator>Lucan</dc:creator>
  <dc:description/>
  <dc:language>en-US</dc:language>
  <cp:lastModifiedBy>Lucan</cp:lastModifiedBy>
  <cp:lastPrinted>2022-03-07T18:49:00Z</cp:lastPrinted>
  <dcterms:modified xsi:type="dcterms:W3CDTF">2022-03-08T01:47:00Z</dcterms:modified>
  <cp:revision>4</cp:revision>
  <dc:subject/>
  <dc:title>Agenda</dc:title>
</cp:coreProperties>
</file>