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3, 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 update- Becky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- Lawre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imals still unregist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s from last meet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lson property sale is clos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izen complaint from last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PA funding $19,928.97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April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pecial LBAE meeting 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124-019135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208-121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24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1,260.09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019136-019146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11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725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7575.48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3:00Z</dcterms:created>
  <dc:creator>Lucan</dc:creator>
  <dc:description/>
  <dc:language>en-US</dc:language>
  <cp:lastModifiedBy>Lucan</cp:lastModifiedBy>
  <cp:lastPrinted>2021-03-29T15:30:00Z</cp:lastPrinted>
  <dcterms:modified xsi:type="dcterms:W3CDTF">2021-05-03T21:07:00Z</dcterms:modified>
  <cp:revision>3</cp:revision>
  <dc:subject/>
  <dc:title>Agenda</dc:title>
</cp:coreProperties>
</file>