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4, 2018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- Mark Rohli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 Rohlik, re-do dec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izabeth Davis, rescin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nd council (see hand out for lis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ly 10, 12, 17, &amp; 19 swimming lessons/early &amp; long lunch??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Election training: Monday Jun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bage RFP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 018043-018050 (including payroll); AW’s: N/A; Fire Fund: N/A for disbursements of:  $6,547.67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 018051-018070 AW’s:N/A;  Fire Fund ck#’s:  2642-2644 for total disbursements of:  $13,312.43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N Association of Small Cities Membership Dues  $204.60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Dat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RDC Annual Meeting: Thursday, July 12, 2018 @ Round Lake Vineyard &amp; Winery @ 4p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38:00Z</dcterms:created>
  <dc:creator>Lucan</dc:creator>
  <dc:description/>
  <dc:language>en-US</dc:language>
  <cp:lastModifiedBy>Lucan</cp:lastModifiedBy>
  <cp:lastPrinted>2018-05-31T16:50:00Z</cp:lastPrinted>
  <dcterms:modified xsi:type="dcterms:W3CDTF">2018-06-04T19:38:00Z</dcterms:modified>
  <cp:revision>2</cp:revision>
  <dc:subject/>
  <dc:title>Agenda</dc:title>
</cp:coreProperties>
</file>