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y 8, 2018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Zeug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W proje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am Johnson, DGR Engineering recommendation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elli Helm- excessive spee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uld like to put up “Caution, Children At Play” sign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delaine Posusta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tility bil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ummer Rec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rna Plaetz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gs in the park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ding permit (s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lock street permi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ty Calendar Date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Resolution No. 2018-07, Resolution of Application to MN Public Facilities Authority- RD/ Water Infrastructure Funding Matching Grant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lleyball Leagu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illing software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Bmax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nty noti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laint lett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8 Redwood County Fair Advertising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17 Wastewater Treatment Facility Operational Awar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April 2; Special Meeting – Board of Appeal April 16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paid between meetings: GF ck #’s:  16241 – 16250; 018000-018016 (including payroll); AW’s: 1115; Fire Fund ck #’s: 2634-2637 for disbursements of:  $18,478.47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ent Bills:  GF ck#’s:018017-018042; AW’s: N/A; Fire Fund ck#’s: 2638-2640 for total disbursements of:  $11,778.67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eting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May 10</w:t>
        <w:tab/>
        <w:tab/>
        <w:t>Southwest Regional Development Commission – Public Hearing Notice – Budget for 2019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tice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Emerald Ash Borer in Community Forests Grant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IRS received our tax-exempt bond form (2/28/18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173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  <w:color w:val="000000"/>
    </w:rPr>
  </w:style>
  <w:style w:type="character" w:styleId="WW8Num19z3">
    <w:name w:val="WW8Num19z3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29:00Z</dcterms:created>
  <dc:creator>Lucan</dc:creator>
  <dc:description/>
  <cp:keywords/>
  <dc:language>en-US</dc:language>
  <cp:lastModifiedBy>Lucan</cp:lastModifiedBy>
  <cp:lastPrinted>2018-05-08T15:38:00Z</cp:lastPrinted>
  <dcterms:modified xsi:type="dcterms:W3CDTF">2018-05-08T20:38:00Z</dcterms:modified>
  <cp:revision>8</cp:revision>
  <dc:subject/>
  <dc:title>Agenda</dc:title>
</cp:coreProperties>
</file>