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, 2019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Zeug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n Rolling- 210 Main Street Prop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MCIT renewal- Joe Plae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uilding Permit Application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603 Third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MCIT Renewal – Granite Rock Ins Agen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go shirts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19-07 Reinstating sections 6.201-6.205 &amp; 6.207-6.209 of Chapter 6 Utilities Dated for 1990 (?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olation letter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oga class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ohn Deere Financial app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Jun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paid between meetings: GF ck #’s:  018479-018486 (including payroll); AW’s: N/A; Fire Fund ck#’s: 2674 for disbursements of:  $4,067.61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urrent Bills:  GF ck#’s: 16251, 018487-018499; AW’s: N/A; Fire Fund ck#’s:  N/A; for total disbursements of:  $6,882.46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W pay request #8 $128,400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47:00Z</dcterms:created>
  <dc:creator>Lucan</dc:creator>
  <dc:description/>
  <dc:language>en-US</dc:language>
  <cp:lastModifiedBy>Lucan</cp:lastModifiedBy>
  <cp:lastPrinted>2017-06-29T14:07:00Z</cp:lastPrinted>
  <dcterms:modified xsi:type="dcterms:W3CDTF">2019-07-01T20:59:00Z</dcterms:modified>
  <cp:revision>4</cp:revision>
  <dc:subject/>
  <dc:title>Agenda</dc:title>
</cp:coreProperties>
</file>