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4, 202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lli Helm- park revitalization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ief retirement am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quor Licen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tt’s Cor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al Control Poli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vio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ion judge wage raise ($20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ving summer rec to Booster Club to manag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Apt building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Ma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409-019417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1243-1249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16,025.75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019418-019428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46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6,481.54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18, 6- 6:30 pm. at the Lucan City Hall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58:00Z</dcterms:created>
  <dc:creator>Lucan</dc:creator>
  <dc:description/>
  <dc:language>en-US</dc:language>
  <cp:lastModifiedBy>Lucan</cp:lastModifiedBy>
  <cp:lastPrinted>2022-04-04T15:58:00Z</cp:lastPrinted>
  <dcterms:modified xsi:type="dcterms:W3CDTF">2022-04-04T20:58:00Z</dcterms:modified>
  <cp:revision>4</cp:revision>
  <dc:subject/>
  <dc:title>Agenda</dc:title>
</cp:coreProperties>
</file>