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5, 2018</w:t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 - Paul Zeug, Chie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202 Pine Street (B. Anders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. 2018-13 Adopting a Rate Increase for the Sewer Enterprise Fu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No. 2018-14 Setting Fees and Charges for 2019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uthwest Sanitation Contr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Pay request #3, $164,000.1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W Project Pay request #4, $262,077.82 (City reques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Consider Policy for Snowplowing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llow up on Notice of Violation letter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e Minutes – Regular meeting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 018226 – 018242 (including payroll); AW’s: 1123-1124; Fire Dept ck#’s 2652, for disbursements of:  $68,276.88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018243-018260 (including payroll); AW’s:N/A Fire Fund ck#’s:  2653, for total disbursements of:  $44,020.0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Delinquent accounts to be certified to County – Consider adopting Resolution No. 2018-12 Authorizing Assessment of Unpaid Utility Bills for Collection in 2019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ccounts that are less than 60 days overdue not assessed, based on 10/1/18.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20" w:hanging="0"/>
        <w:rPr/>
      </w:pPr>
      <w:r>
        <w:rPr>
          <w:sz w:val="22"/>
          <w:szCs w:val="22"/>
        </w:rPr>
        <w:t>Public Announcement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Anybody willing to join the MAOSC board, contact James Robins @ 612.597.0214</w:t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7z3">
    <w:name w:val="WW8Num7z3"/>
    <w:qFormat/>
    <w:rPr>
      <w:rFonts w:ascii="Symbol" w:hAnsi="Symbol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3">
    <w:name w:val="WW8Num22z3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2:47:00Z</dcterms:created>
  <dc:creator>Lucan</dc:creator>
  <dc:description/>
  <dc:language>en-US</dc:language>
  <cp:lastModifiedBy>Lucan</cp:lastModifiedBy>
  <cp:lastPrinted>2018-11-01T15:53:00Z</cp:lastPrinted>
  <dcterms:modified xsi:type="dcterms:W3CDTF">2018-11-05T22:47:00Z</dcterms:modified>
  <cp:revision>2</cp:revision>
  <dc:subject/>
  <dc:title>Agenda</dc:title>
</cp:coreProperties>
</file>