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5, 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netschlag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wer qu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wood County Road and Bridge 5-year Plan Hearing (May 3 @  6:3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et service to the Community Cen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m Carls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perty payment (invoice sent)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cnic table rent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 Dust Treatment- North Street?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quiry for summer rec equipment- donate/ sell to local youth baseball team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leyball league: May-Augu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e meetings back to City Office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Ma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095- 019109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201-1205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19,716.29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19110-19123  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    1206-1207 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2723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8270.43        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9, 6- 6:30 pm. at the Lucan City Hall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24:00Z</dcterms:created>
  <dc:creator>Lucan</dc:creator>
  <dc:description/>
  <dc:language>en-US</dc:language>
  <cp:lastModifiedBy>Lucan</cp:lastModifiedBy>
  <cp:lastPrinted>2021-03-29T15:30:00Z</cp:lastPrinted>
  <dcterms:modified xsi:type="dcterms:W3CDTF">2021-04-05T21:24:00Z</dcterms:modified>
  <cp:revision>2</cp:revision>
  <dc:subject/>
  <dc:title>Agenda</dc:title>
</cp:coreProperties>
</file>