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24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Rohlik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25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4-09 Designating an Annual Polling Pla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4-10 Approving 2024 Tax Lev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4-11 Water Rate Increa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–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em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pecial meeting held 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20302-020311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69-137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16,416.2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313-020327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371-1373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826-2828    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58,867.48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39:00Z</dcterms:created>
  <dc:creator>Lucan</dc:creator>
  <dc:description/>
  <dc:language>en-US</dc:language>
  <cp:lastModifiedBy>Lucan</cp:lastModifiedBy>
  <cp:lastPrinted>2022-12-05T15:45:00Z</cp:lastPrinted>
  <dcterms:modified xsi:type="dcterms:W3CDTF">2024-12-02T23:39:00Z</dcterms:modified>
  <cp:revision>2</cp:revision>
  <dc:subject/>
  <dc:title>Agenda</dc:title>
</cp:coreProperties>
</file>