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6, 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egin Nordby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ster Clu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c-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D 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2 Pipeli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 equity email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g licenses updat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8 fully licensed, 16 late notices sent 2/16 (4 responses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quest for time off- Thursday March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(NYWA state wrestling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Volleyball (May- Augu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Feb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22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19732-019736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1287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7,731.7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19737-019761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88-1289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773-2774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17,612.04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17, 6- 6:30 pm. at the Lucan City Hall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02:00Z</dcterms:created>
  <dc:creator>Lucan</dc:creator>
  <dc:description/>
  <dc:language>en-US</dc:language>
  <cp:lastModifiedBy>Lucan</cp:lastModifiedBy>
  <cp:lastPrinted>2022-03-07T18:49:00Z</cp:lastPrinted>
  <dcterms:modified xsi:type="dcterms:W3CDTF">2023-03-06T21:02:00Z</dcterms:modified>
  <cp:revision>2</cp:revision>
  <dc:subject/>
  <dc:title>Agenda</dc:title>
</cp:coreProperties>
</file>