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6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wine Farms- tanks (2020-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hief, Paul Plaetz (not atte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tewater project (see printed item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05 Authorizing Purchase of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dinance Ch. 20- Emergency Prote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0-04 Summary Publication of Ordinance Chapter 20 Emergency Protec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et service to the Community Cen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mmer Rec-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leyball league- May-Aug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ate to the Lucan Leader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st Redwood County positive COVID-19 c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 dust treatment?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 notice….FB/ leader…notifying public that we are not sanitizing??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8751-018769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63-1164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N/A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11,412.29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018770-018789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166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2701                       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8,251.99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03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treet-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{HELD AT THE LUCAN COMMUNITY CENTER}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3:00Z</dcterms:created>
  <dc:creator>Lucan</dc:creator>
  <dc:description/>
  <dc:language>en-US</dc:language>
  <cp:lastModifiedBy>Lucan</cp:lastModifiedBy>
  <cp:lastPrinted>2020-04-06T16:34:00Z</cp:lastPrinted>
  <dcterms:modified xsi:type="dcterms:W3CDTF">2020-04-06T21:34:00Z</dcterms:modified>
  <cp:revision>4</cp:revision>
  <dc:subject/>
  <dc:title>Agenda</dc:title>
</cp:coreProperties>
</file>