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, 20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DP update and 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tzel Days- park 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2019-04 Participating in the NFIP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Ordinance Chapter 19 Floodplain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2019-05 Summary Publication of Ordinance Chapter 19 Floodplai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c- one interested part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leyball league- May-Augu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lletin board?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Mar 4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018386-018398 (including payroll); AW’s N/A; Fire Fund ck#’s: 2666-2667 for disbursements of:  $8,873.00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Bills:  GF ck#’s: 018399-018415; AW’s: 1135-1136; Fire Fund ck#’s: 2668 for disbursements of: $17,050.35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 Project pay Request #7 $31,496.42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Upcoming Events: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pril 16 3-6pm- Redwood County Open House @ 1820 East Bridge Street, Redwood Fall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7:00Z</dcterms:created>
  <dc:creator>Lucan</dc:creator>
  <dc:description/>
  <cp:keywords/>
  <dc:language>en-US</dc:language>
  <cp:lastModifiedBy>Lucan</cp:lastModifiedBy>
  <cp:lastPrinted>2019-03-28T15:32:00Z</cp:lastPrinted>
  <dcterms:modified xsi:type="dcterms:W3CDTF">2019-04-01T21:32:00Z</dcterms:modified>
  <cp:revision>4</cp:revision>
  <dc:subject/>
  <dc:title>Agenda</dc:title>
</cp:coreProperties>
</file>