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4, 202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Bob Plaetz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Megin Rohlik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ons Clu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ting tr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D contra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Club CC letter-draf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Public Safety Aid ($9,277), how to split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C furnace replacement qu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ditors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g licenses updat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7 fully licensed, 15 late notices sent 2/15 ( 3 responses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quest for time off- Thursday April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(NYWA state wrestling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Volleyball (May- Augu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Feb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23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>020066-020071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N/A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N/A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>$6,553.8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020072-20089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>1330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2801-2802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14,556.36    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OTICE: </w:t>
      </w:r>
      <w:r>
        <w:rPr>
          <w:b/>
          <w:i/>
          <w:sz w:val="22"/>
          <w:szCs w:val="22"/>
          <w:highlight w:val="yellow"/>
        </w:rPr>
        <w:t>Board of Appeals and Equalization</w:t>
      </w:r>
      <w:r>
        <w:rPr>
          <w:b/>
          <w:i/>
          <w:sz w:val="22"/>
          <w:szCs w:val="22"/>
        </w:rPr>
        <w:t xml:space="preserve"> is scheduled for Monday, April 15, 6- 6:30 pm. at the Lucan City Hall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4:00Z</dcterms:created>
  <dc:creator>Lucan</dc:creator>
  <dc:description/>
  <dc:language>en-US</dc:language>
  <cp:lastModifiedBy>Lucan</cp:lastModifiedBy>
  <cp:lastPrinted>2024-02-29T15:31:00Z</cp:lastPrinted>
  <dcterms:modified xsi:type="dcterms:W3CDTF">2024-03-04T21:17:00Z</dcterms:modified>
  <cp:revision>3</cp:revision>
  <dc:subject/>
  <dc:title>Agenda</dc:title>
</cp:coreProperties>
</file>