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4, 2020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nott’s Corner Liquor License- Anna Kn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Permi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. Woitaszewsk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. Rogotz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member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W project grant fund money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urance Claim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isance review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C internet quo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reation Vehicles Ordinan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 Equity Compliance Certification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April 6; Special Meeting – Board of Appeal April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8790-018799 </w:t>
      </w:r>
      <w:r>
        <w:rPr>
          <w:sz w:val="22"/>
          <w:szCs w:val="22"/>
        </w:rPr>
        <w:t xml:space="preserve">(including payroll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N/A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02-2703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 xml:space="preserve">$7,537.91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018800-018810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169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2704         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 68,844.62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sectPr>
      <w:headerReference w:type="default" r:id="rId2"/>
      <w:type w:val="nextPage"/>
      <w:pgSz w:w="12240" w:h="15840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{HELD AT THE LUCAN COMMUNITY CENTER}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01:00Z</dcterms:created>
  <dc:creator>Lucan</dc:creator>
  <dc:description/>
  <dc:language>en-US</dc:language>
  <cp:lastModifiedBy>Lucan</cp:lastModifiedBy>
  <cp:lastPrinted>2020-05-04T16:01:00Z</cp:lastPrinted>
  <dcterms:modified xsi:type="dcterms:W3CDTF">2020-05-04T21:01:00Z</dcterms:modified>
  <cp:revision>6</cp:revision>
  <dc:subject/>
  <dc:title>Agenda</dc:title>
</cp:coreProperties>
</file>