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3, 2018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ve Star Foundation Mini-Grant Award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 dividing door/wa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 - Paul Zeug, Chief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$35,000 GO Bond?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18 General Fund Budget &amp; Levy; Water Fund and Sewer Fund Budgets  </w:t>
      </w:r>
      <w:r>
        <w:rPr>
          <w:color w:val="C00000"/>
          <w:sz w:val="22"/>
          <w:szCs w:val="22"/>
        </w:rPr>
        <w:t>(info in packe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Water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Sewer Fund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pter 6- Establishing Water and Sewer Accoun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8-16 Authorizing Summary Publication of Ordinance Chapter 6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8-17 To Establish Delinquent Account Limi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ing house numbe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Violations – citation ordered through the County for 203 Main 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fice closing early Thursday Dec.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basso Standard would like to publish our minutes, free to 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es to the DOT GIS map?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oice 346-348 for Fire Department and First Responders reimbursement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Nov.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018261-018270 (including payroll); Fire Fund ck#’s:2654-2655 AW’s: for disbursements of: $170,907.29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 018271-018291 (including payroll); AW’s: N/A ; Fire Fund ck#’s:  N/A, for total disbursements of:  $20,368.28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 Request #5 $101.670.68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 off $237,000 GO Note, $238,417.42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39:00Z</dcterms:created>
  <dc:creator>Lucan</dc:creator>
  <dc:description/>
  <dc:language>en-US</dc:language>
  <cp:lastModifiedBy>Lucan</cp:lastModifiedBy>
  <cp:lastPrinted>2017-12-01T16:57:00Z</cp:lastPrinted>
  <dcterms:modified xsi:type="dcterms:W3CDTF">2018-12-03T21:09:00Z</dcterms:modified>
  <cp:revision>3</cp:revision>
  <dc:subject/>
  <dc:title>Agenda</dc:title>
</cp:coreProperties>
</file>