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, 2024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Rohlik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Resolu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2024 Organization No. 2024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Accepting Donations No. 2024-02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Fee Schedule No. 2024-03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dent compla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Appt 01/11 @ 9a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or 01/22 &amp; 01/2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dates for holiday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e Minutes – Regular meeting Dec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20007-20027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319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16,613.98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028-020031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20 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797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 xml:space="preserve">$11,143.99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2:00Z</dcterms:created>
  <dc:creator>Lucan</dc:creator>
  <dc:description/>
  <dc:language>en-US</dc:language>
  <cp:lastModifiedBy>Lucan</cp:lastModifiedBy>
  <cp:lastPrinted>2022-12-29T09:44:00Z</cp:lastPrinted>
  <dcterms:modified xsi:type="dcterms:W3CDTF">2024-01-03T01:02:00Z</dcterms:modified>
  <cp:revision>2</cp:revision>
  <dc:subject/>
  <dc:title>Agenda</dc:title>
</cp:coreProperties>
</file>