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6, 2020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. Honetschlager (f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MCIT Renewal – Granite Rock Ins Agen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 leave July 11-15, return to work 16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olation lett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g licenses violation letter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0-06 Appointing Election Judg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Chapter 21- Recreational Vehicles</w:t>
        <w:tab/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leyball leag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uter qu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ion filing dates: July 28- Aug 11 (mayor and 2 council seat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WIF asked for donation for 2021 budget of $100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onavirus Relief F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Jun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d Special meeting Jun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8841-018856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172-1173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07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>$12,724.6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                   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ed: LBAE training now open!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62.5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4:00Z</dcterms:created>
  <dc:creator>Lucan</dc:creator>
  <dc:description/>
  <cp:keywords/>
  <dc:language>en-US</dc:language>
  <cp:lastModifiedBy>Lucan</cp:lastModifiedBy>
  <cp:lastPrinted>2020-07-02T15:22:00Z</cp:lastPrinted>
  <dcterms:modified xsi:type="dcterms:W3CDTF">2020-07-02T20:22:00Z</dcterms:modified>
  <cp:revision>8</cp:revision>
  <dc:subject/>
  <dc:title>Agenda</dc:title>
</cp:coreProperties>
</file>