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y of Luc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5, 2018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90" w:firstLine="720"/>
        <w:rPr>
          <w:sz w:val="22"/>
          <w:szCs w:val="22"/>
        </w:rPr>
      </w:pPr>
      <w:r>
        <w:rPr>
          <w:sz w:val="22"/>
          <w:szCs w:val="22"/>
        </w:rPr>
        <w:t>Attendance: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Rindy Filzen - Mayor</w:t>
        <w:tab/>
        <w:tab/>
        <w:tab/>
        <w:tab/>
        <w:tab/>
        <w:t>___  Mike Scheiber – Public Works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Duane Duscher - Council</w:t>
        <w:tab/>
        <w:tab/>
        <w:tab/>
        <w:tab/>
        <w:tab/>
        <w:t>___  Shawna Allan – City Clerk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Mary Haberman - Council</w:t>
        <w:tab/>
        <w:tab/>
        <w:tab/>
        <w:tab/>
        <w:tab/>
        <w:softHyphen/>
        <w:softHyphen/>
        <w:softHyphen/>
        <w:t>___  Paul Zeug – Fire Chief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Jerry Jenniges - Council</w:t>
        <w:tab/>
        <w:tab/>
        <w:tab/>
        <w:tab/>
        <w:tab/>
        <w:t>___  Joe Plaetz –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sponders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___  Bob Plaetz - Council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OTHERS:</w:t>
      </w:r>
    </w:p>
    <w:p>
      <w:pPr>
        <w:pStyle w:val="Normal"/>
        <w:rPr/>
      </w:pPr>
      <w:r>
        <w:rPr/>
        <w:tab/>
        <w:t>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ditions to Agend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ar Maeyaert- water bill payment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re Dept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udget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ucan Lion’s Club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nt to use the Community Center as a secondary gambling location for raff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rst Responder Report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ter/Sewer/Maintenance Report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yor/Council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 2018-03 Determining the Necessity to Issue a $35,000 General Obligation Equipment Certificate, Series 2018A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Resolution 2018-04 </w:t>
      </w:r>
      <w:r>
        <w:rPr/>
        <w:t>Authorizing the Issuance, Sale and Delivery of a $35,000 General Obligation Equipment Certificate, Series 2018A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erk Report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Audit Review scheduled for March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ouncil meeting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ity Office closing early Feb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?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Need to change Mike’s debit card to credit card. Who should it go under? How many cards? What’s the limit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linquent &amp; Short Settlement from the county $8,007.43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ooking into pricing options for getting a through the wall, locked dropbox for the city offic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ecked into Marco for printer, got 2 quotes. Second quote is to buy printer and just pay for maintenance, at 1 ink cartridge a year, it pays for itself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ed to reissue a check to J Weidemann, he lost i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ooking into the retention policies so that we can start cleaning up the clutter in the offic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bmissions now being accepted to place public waste water, storm water, and drinking water improvement projects on the 2019 PPL and IUP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ve-Star Foundation thank you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w City Clerk Orientation in March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tice of Meeting of Board of Appeal and Equalization is set for April 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t 6:30pm, notice has been hung at PO and Bank.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afety Concerns/Commen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MC accepted our resignation from the Regional Safety Group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rove Minutes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gular council meeting minutes Jan 5</w:t>
      </w:r>
      <w:r>
        <w:rPr>
          <w:sz w:val="22"/>
          <w:szCs w:val="22"/>
          <w:vertAlign w:val="superscript"/>
        </w:rPr>
        <w:t>th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lls for Approval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lls paid between meetings: GF ck #’s: 16175 – 16189 (including payroll); AW’s1103-1107; Fire Fund ck#’s: N/A for disbursements of:  $19,965.07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urrent Bills:  GF ck#’s: 16190-16204; AW’s: N/A; Fire Fund ck#’s:2627-2629, for disbursements of: $6,932.15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ransfer $750 from GF to Fire Fund? 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posited a check for a fire call into the wrong checking account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linquent Utility List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view Lis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#2 in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ection called to set up payment plan, supposed to stop tomorrow to sign, said they would have it paid off by end of March.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90" w:hanging="0"/>
        <w:rPr/>
      </w:pPr>
      <w:r>
        <w:rPr/>
        <w:t>Meetings:</w:t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/>
      </w:pPr>
      <w:r>
        <w:rPr/>
        <w:t>MDA: FREE emerald ash borer meetings; January 30</w:t>
      </w:r>
      <w:r>
        <w:rPr>
          <w:vertAlign w:val="superscript"/>
        </w:rPr>
        <w:t>th</w:t>
      </w:r>
      <w:r>
        <w:rPr/>
        <w:t xml:space="preserve"> 9-noon in Clearwater, February 8</w:t>
      </w:r>
      <w:r>
        <w:rPr>
          <w:vertAlign w:val="superscript"/>
        </w:rPr>
        <w:t>th</w:t>
      </w:r>
      <w:r>
        <w:rPr/>
        <w:t xml:space="preserve"> 9-noon in Mankato.</w:t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/>
      </w:pPr>
      <w:r>
        <w:rPr/>
        <w:t>2018 Legislative Conference for Cities: March 22, early March 21 @ Christ on Capital Hill Lutheran Church, St, Paul $99</w:t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/>
      </w:pPr>
      <w:r>
        <w:rPr/>
        <w:t>CORE: increase your knowledge of safe digging and damage prevention for underground utilities, Feb 13 6 pm @ Tyler Golf Club, meal and meeting are FREE</w:t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3">
    <w:name w:val="WW8Num6z3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  <w:color w:val="000000"/>
    </w:rPr>
  </w:style>
  <w:style w:type="character" w:styleId="WW8Num18z3">
    <w:name w:val="WW8Num18z3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2:23:00Z</dcterms:created>
  <dc:creator>Lucan</dc:creator>
  <dc:description/>
  <cp:keywords/>
  <dc:language>en-US</dc:language>
  <cp:lastModifiedBy>Lucan</cp:lastModifiedBy>
  <cp:lastPrinted>2017-02-06T15:51:00Z</cp:lastPrinted>
  <dcterms:modified xsi:type="dcterms:W3CDTF">2018-02-05T22:26:00Z</dcterms:modified>
  <cp:revision>3</cp:revision>
  <dc:subject/>
  <dc:title>Agenda</dc:title>
</cp:coreProperties>
</file>