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Committee find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d from October: 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pter 2 ordinance amend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286- 019296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26-1227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6,948.95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9297-019303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29-1231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735 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 52,250.17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2:00Z</dcterms:created>
  <dc:creator>Lucan</dc:creator>
  <dc:description/>
  <dc:language>en-US</dc:language>
  <cp:lastModifiedBy>Lucan</cp:lastModifiedBy>
  <cp:lastPrinted>2020-10-01T15:45:00Z</cp:lastPrinted>
  <dcterms:modified xsi:type="dcterms:W3CDTF">2021-11-01T17:55:00Z</dcterms:modified>
  <cp:revision>3</cp:revision>
  <dc:subject/>
  <dc:title>Agenda</dc:title>
</cp:coreProperties>
</file>