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, 2018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bage Bi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te Management (seale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thwest Sanitation (sea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e Bernardy- pour concre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-back? Perm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ident written complaint- Dog bar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roject update(s)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yor/Council Report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ay Request #2 approval $52,637.9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Hours (Monday &amp; Thursday 8-4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H payments ($10/year/custom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Sept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 018193-018200 (including payroll); AW’s:1112; Fire Dept ck#’s N/A for disbursements of:  $24,982.17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18208, 18214-18225; (including payroll); AW’s: 1123-1124; Fire Fund ck#’s:  2651; for total disbursements of:  $162,474.48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luding WW Pay Request #1, ck #________ for $144,801.91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ID ck#’s 018201-018207, 018209-018213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MA Applicant Briefing – Tuesday, October 9 @ 9 am in the Wabasso Community Center- Must attend if applie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28:00Z</dcterms:created>
  <dc:creator>Lucan</dc:creator>
  <dc:description/>
  <dc:language>en-US</dc:language>
  <cp:lastModifiedBy>Lucan</cp:lastModifiedBy>
  <cp:lastPrinted>2018-09-27T15:50:00Z</cp:lastPrinted>
  <dcterms:modified xsi:type="dcterms:W3CDTF">2018-10-01T21:29:00Z</dcterms:modified>
  <cp:revision>3</cp:revision>
  <dc:subject/>
  <dc:title>Agenda</dc:title>
</cp:coreProperties>
</file>