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, 2021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urance Renewal- Joe Plae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D burger feed 9/15 5-10pm close stree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s from last meeting ( nuisance letter, animal violation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 12/27 &amp; 12/30 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Jul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211-019222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N/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31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10,376.72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019223-019232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218-1220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N/A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12,249.43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0:00Z</dcterms:created>
  <dc:creator>Lucan</dc:creator>
  <dc:description/>
  <dc:language>en-US</dc:language>
  <cp:lastModifiedBy>Lucan</cp:lastModifiedBy>
  <cp:lastPrinted>2020-07-02T15:22:00Z</cp:lastPrinted>
  <dcterms:modified xsi:type="dcterms:W3CDTF">2021-08-02T20:24:00Z</dcterms:modified>
  <cp:revision>3</cp:revision>
  <dc:subject/>
  <dc:title>Agenda</dc:title>
</cp:coreProperties>
</file>