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8, 2018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th Hubbard- MR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 - Paul Zeug, 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Resolu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8 Organization No. 2018-0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Accepting Donations No. 2018-02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Property Casualty Dividend, amount of $1,33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6 Water Fluoridation Quality Awar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DP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te Management garbage rate increa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wood Area Animal shelter—asking for don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nk you from Redwood County Historical Socie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k/printer estimate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onal Safety Group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Dec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16113, 16137 – 16151 (including payroll); AW’s: 1100 – 1101; Fire Dept. #2623 for disbursements of: $11,130.58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16152-16174 (including payroll); AW’s:1102; Fire Fund ck#’s:2624-2626 for total disbursements of:  $33,098.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s:</w:t>
      </w:r>
    </w:p>
    <w:p>
      <w:pPr>
        <w:pStyle w:val="Normal"/>
        <w:rPr/>
      </w:pPr>
      <w:r>
        <w:rPr>
          <w:sz w:val="22"/>
          <w:szCs w:val="22"/>
        </w:rPr>
        <w:t>Januar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RDC meeting 1:30-3:3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40:00Z</dcterms:created>
  <dc:creator>Lucan</dc:creator>
  <dc:description/>
  <dc:language>en-US</dc:language>
  <cp:lastModifiedBy>Lucan</cp:lastModifiedBy>
  <cp:lastPrinted>2017-12-04T15:43:00Z</cp:lastPrinted>
  <dcterms:modified xsi:type="dcterms:W3CDTF">2018-01-08T21:40:00Z</dcterms:modified>
  <cp:revision>2</cp:revision>
  <dc:subject/>
  <dc:title>Agenda</dc:title>
</cp:coreProperties>
</file>